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100"/>
        <w:rPr>
          <w:sz w:val="28"/>
        </w:rPr>
      </w:pPr>
      <w:r>
        <w:rPr>
          <w:b/>
          <w:bCs/>
          <w:sz w:val="28"/>
        </w:rPr>
        <w:t>J. Eric Hibbs, dds, FAGD</w:t>
      </w:r>
      <w:r>
        <w:rPr>
          <w:sz w:val="28"/>
        </w:rPr>
        <w:br w:type="textWrapping" w:clear="all"/>
      </w:r>
      <w:r>
        <w:rPr>
          <w:spacing w:val="20"/>
          <w:kern w:val="2"/>
          <w:sz w:val="28"/>
        </w:rPr>
        <w:t>Park Cities Dental Care</w:t>
      </w:r>
      <w:r>
        <w:rPr>
          <w:spacing w:val="20"/>
          <w:kern w:val="2"/>
          <w:sz w:val="28"/>
        </w:rPr>
        <w:br w:type="textWrapping" w:clear="all"/>
      </w:r>
      <w:r>
        <w:rPr>
          <w:spacing w:val="20"/>
          <w:kern w:val="2"/>
          <w:sz w:val="28"/>
        </w:rPr>
        <w:t>5600 W. Lovers Ln. #216</w:t>
      </w:r>
      <w:r>
        <w:rPr>
          <w:spacing w:val="20"/>
          <w:kern w:val="2"/>
          <w:sz w:val="28"/>
        </w:rPr>
        <w:br w:type="textWrapping" w:clear="all"/>
      </w:r>
      <w:r>
        <w:rPr>
          <w:spacing w:val="20"/>
          <w:kern w:val="2"/>
          <w:sz w:val="28"/>
        </w:rPr>
        <w:t xml:space="preserve">  Dallas, TX 75209 (214) 351-23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1995–Present</w:t>
              <w:tab/>
              <w:t>Private Practice</w:t>
              <w:tab/>
              <w:t>Dallas, TX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Cosmetic and general Dentistry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5–Present</w:t>
              <w:tab/>
              <w:t>United States Naval Dental Corps</w:t>
              <w:tab/>
            </w:r>
          </w:p>
          <w:p>
            <w:pPr>
              <w:pStyle w:val="JobTitle"/>
              <w:rPr/>
            </w:pPr>
            <w:r>
              <w:rPr/>
              <w:t xml:space="preserve">Navy Officer Captain (after serving as Commander)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reated Navy and Marine reservists at base clinic JRB Ft Worth, TX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Officer-in-Charge, supervised twelve personnel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Responsible for a wide variety of collateral dutie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articipated in numerous overseas humanitarian and field exercise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Received numerous military decorations.</w:t>
            </w:r>
          </w:p>
        </w:tc>
      </w:tr>
      <w:tr>
        <w:trPr>
          <w:trHeight w:val="1838" w:hRule="atLeast"/>
        </w:trPr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2-1995</w:t>
              <w:tab/>
              <w:t>Naval Branch Dental Clinic</w:t>
              <w:tab/>
              <w:t>New Orleans, LA</w:t>
            </w:r>
          </w:p>
          <w:p>
            <w:pPr>
              <w:pStyle w:val="JobTitle"/>
              <w:rPr/>
            </w:pPr>
            <w:r>
              <w:rPr/>
              <w:t>Navy Officer Rank: Lieutenant Command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reated a variety of dental ailments in a group practice atmosphere while serving as Division Officer. Supervised ten personnel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Received Navy Achievement Medal for leadership.</w:t>
            </w:r>
          </w:p>
        </w:tc>
      </w:tr>
      <w:tr>
        <w:trPr>
          <w:trHeight w:val="1838" w:hRule="atLeast"/>
        </w:trPr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9-1992</w:t>
              <w:tab/>
              <w:t>USS Cape Cod (AD-43)</w:t>
              <w:tab/>
              <w:t>San Diego, CA</w:t>
            </w:r>
          </w:p>
          <w:p>
            <w:pPr>
              <w:pStyle w:val="JobTitle"/>
              <w:rPr/>
            </w:pPr>
            <w:r>
              <w:rPr/>
              <w:t xml:space="preserve">Navy Officer Rank: Lieutenant </w:t>
            </w:r>
          </w:p>
          <w:p>
            <w:pPr>
              <w:pStyle w:val="JobTitle"/>
              <w:rPr/>
            </w:pPr>
            <w:r>
              <w:rPr/>
              <w:t>Comprehensive Dentist Aboard Naval Ship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reated population ranging from 1200 to 6000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Division Officer, supervised ten personnel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Responsible for a wide variety of collateral dutie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Received numerous military decoration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Desert Storm Veteran.</w:t>
            </w:r>
          </w:p>
        </w:tc>
      </w:tr>
      <w:tr>
        <w:trPr>
          <w:trHeight w:val="1838" w:hRule="atLeast"/>
        </w:trPr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7-1989</w:t>
              <w:tab/>
              <w:t>Marine Corps Recruit Depot</w:t>
              <w:tab/>
              <w:t>San Diego, CA</w:t>
            </w:r>
          </w:p>
          <w:p>
            <w:pPr>
              <w:pStyle w:val="JobTitle"/>
              <w:rPr/>
            </w:pPr>
            <w:r>
              <w:rPr/>
              <w:t xml:space="preserve">Navy Officer Rank: Lieutenant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ntal Officer in a large, multi-disciplimary clinical setting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Specialty Clinic Rotations, receiving hands-on training from board-certified specialists in Diagnosis, Oral Surgery and Endodontics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1986</w:t>
              <w:tab/>
              <w:t>Baylor College of Dentistry - Dallas</w:t>
              <w:tab/>
              <w:t>Dallas, TX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octor of Dental Surgery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1982</w:t>
              <w:tab/>
              <w:t xml:space="preserve">University of Texas - Austin </w:t>
              <w:tab/>
              <w:t>Austin, TX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Bachelor of Arts, B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linical rotation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Jan-Feb 1987, Sep-Nov 1987</w:t>
              <w:tab/>
              <w:tab/>
              <w:t>Dallas, TX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Oral Surgery Rot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Aug 1988</w:t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ndodontic Rota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Sep-Nov 1988</w:t>
              <w:tab/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Oral Diagnosis Rota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San Diego, CA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rine Corps Recruit De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Affiliation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ellow, Academy of General Dentisty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ember: American Dental Association, American Academy of Cosmetic Dentistry, Academy of General Dentistry, Texas Dental Association, American Orthodontic Society, Dallas County Dental Soci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icensur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exas #15045 (1986-Present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alifornia #37230 (allowed to expire due to non-residency in the sta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49:00Z</dcterms:created>
  <dc:creator>J. Eric Hibbs, DDS</dc:creator>
  <dc:description/>
  <dc:language>en-US</dc:language>
  <cp:lastModifiedBy>J. Eric new</cp:lastModifiedBy>
  <cp:lastPrinted>1996-04-24T14:07:00Z</cp:lastPrinted>
  <dcterms:modified xsi:type="dcterms:W3CDTF">2008-04-04T01:49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